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3 январ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това Ильмутдина Валибахановича, * года рождения, уроженца *, гражданина Российской Федерации; водительское удостоверение **выдано 26.03.2024; холостого, иждивенцев и инвалидности не имеющего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1.2024 в 0:01 Абдулманатов И.В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1 ст. 12.15 КоАП РФ, не уплатил административный штраф в размере 1500 рублей, </w:t>
      </w:r>
      <w:r>
        <w:rPr>
          <w:spacing w:val="-4"/>
          <w:sz w:val="28"/>
          <w:szCs w:val="28"/>
        </w:rPr>
        <w:t>наложенный постановлением от 08.09.2024 № *. Копия постановления была получена Абдулманатовым И.В. лично 08.09.2024. Постановление не обжаловано Абдулманатовым И.В. и вступило в законную силу 19.09.2024, следовательно, 60-дневный срок для добровольной уплаты административного штрафа истёк 18.11.2024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Абдулманатов И.В. не присутствовал. О дате, времени и месте рассмотрения дела извещен посредством смс-оповещения 13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бдулманатова И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дулманатова И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дулманатова И.В. в совершении административного правонарушения установлена и подтверждается протоколом об административном правонарушении от 08.12.2024 серии *; копией постановления</w:t>
      </w:r>
      <w:r>
        <w:rPr>
          <w:spacing w:val="-4"/>
          <w:sz w:val="28"/>
          <w:szCs w:val="28"/>
        </w:rPr>
        <w:t xml:space="preserve"> от 08.09.2024 № *</w:t>
      </w:r>
      <w:r>
        <w:rPr>
          <w:sz w:val="28"/>
          <w:szCs w:val="28"/>
        </w:rPr>
        <w:t>; уведомлением старшего инспектора ОИАЗ Госавтоинспекции ОМВД России по г. Радужному; сведениями с ГИС ГМП; реестром правонарушений в отношении Абдулманат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8.09.2024 по 18.11.2024 уплата административного штрафа, наложенного постановлением по делу об административном правонарушении от08.09.2024 № *, Абдулманат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Абдулманатовым И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бдулманат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бдулманатов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Абдулманатова Ильмутдина Валибахан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15142420188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дулманат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0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7518-80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